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11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Президента АПМО Галоганова А.П.), Бабенко А.Г., Ильичёва П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Д.В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Д.В.А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В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.10.2017 г. в АПМО поступила жалоба Д.В.А. в отношении адвоката Б.В.А., в которой указывается, что, </w:t>
      </w:r>
      <w:r>
        <w:rPr>
          <w:szCs w:val="24"/>
        </w:rPr>
        <w:t>заключив с адвокатом соглашение от 01.03.2017 г. на подачу от имени заявителя кассационной жалобы на судебные акты по гражданскому делу. Заявитель указывает, что срок на подачу кассационной жалобы в Судебную коллегию по гражданским делам ВС РФ истекал 21.03.2017 г. Копии материалов гражданского дела были переданы адвокату 08.08.2016 г., а заверенные копии документов по делу и доверенности 13.03.2017 г. Адвокат подписал кассационную жалобу 17.03.2017 г., а 23.03.2017 г. прислал заявителю смс-сообщение о том, что кассационная жалоба отправлена, не представив квитанцию об отправке. Впоследствии заявитель узнала, что госпошлина была оплачена только 28.03.2017 г., а ордер адвокат выписал 22.03.2017 г. Впоследствии адвокат прислал копию квитанции об оплате госпошлины от 05.04.2017 г., а 24.04.2017 г. Д.В.А. получила Определение ВС РФ об отказе в принятии кассационной жалобы в связи с пропуском срока на обжалование. Адвокат составил заявление о восстановлении пропущенного срока, в котором в качестве уважительной причины пропуска указана ошибка суда кассационной инстанции.  Таким образом, адвокат вводил доверителя в заблуждение по поводу даты подачи жалобы, что в итоге привело к пропуску срока на кассационное обжалование, и уклонялся от предоставления Д.В.А. отчётных документов, подтверждающих дату отправки жалоб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документов (23 п.), включа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№ 01-11/164 от 25.11.2016 г. (на составление и подачу кассационной жалобы в Президиум М. городского суд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№ 01-11/33 от 01.03.2017 г. (на составление и подачу кассационной жалобы в Судебную коллегию по гражданским делам ВС РФ);</w:t>
      </w:r>
    </w:p>
    <w:p>
      <w:pPr>
        <w:pStyle w:val="Normal"/>
        <w:jc w:val="both"/>
        <w:rPr/>
      </w:pPr>
      <w:r>
        <w:rPr>
          <w:szCs w:val="24"/>
        </w:rPr>
        <w:t>- решения П. районного суда г. М. от 30.03.2016 г.;</w:t>
      </w:r>
    </w:p>
    <w:p>
      <w:pPr>
        <w:pStyle w:val="Normal"/>
        <w:jc w:val="both"/>
        <w:rPr/>
      </w:pPr>
      <w:r>
        <w:rPr>
          <w:szCs w:val="24"/>
        </w:rPr>
        <w:t>- апелляционное определение М. городского суда от 22.07.2016 г.;</w:t>
      </w:r>
    </w:p>
    <w:p>
      <w:pPr>
        <w:pStyle w:val="Normal"/>
        <w:jc w:val="both"/>
        <w:rPr/>
      </w:pPr>
      <w:r>
        <w:rPr>
          <w:szCs w:val="24"/>
        </w:rPr>
        <w:t>- определения М. городского суда от 27.12.2016 г. об отказе в передаче кассационной жалобы для рассмотрения в суде кассационной инстан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восстановлении пропущенного срока на подачу касса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, выданной заявителем адвокату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у Б.В.А. направлялся запрос о представлении объяснений и доказательств, опровергающих доводы жалобы, ответ на который Комиссии не представ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Б.В.А.</w:t>
      </w:r>
      <w:r>
        <w:rPr>
          <w:lang w:val="en-US"/>
        </w:rPr>
        <w:t xml:space="preserve"> в заседание комиссии не явил</w:t>
      </w:r>
      <w:r>
        <w:rPr/>
        <w:t>ся</w:t>
      </w:r>
      <w:r>
        <w:rPr>
          <w:lang w:val="en-US"/>
        </w:rPr>
        <w:t xml:space="preserve">, о времени и месте рассмотрения дисциплинарного производства извещен надлежащим образом, в связи с чем </w:t>
      </w:r>
      <w:r>
        <w:rPr/>
        <w:t>К</w:t>
      </w:r>
      <w:r>
        <w:rPr>
          <w:lang w:val="en-US"/>
        </w:rPr>
        <w:t xml:space="preserve">омиссией, на основании п. 3 ст. 23 </w:t>
      </w:r>
      <w:r>
        <w:rPr/>
        <w:t xml:space="preserve">Кодекса профессиональной этики адвоката (далее – </w:t>
      </w:r>
      <w:r>
        <w:rPr>
          <w:lang w:val="en-US"/>
        </w:rPr>
        <w:t>КПЭА</w:t>
      </w:r>
      <w:r>
        <w:rPr/>
        <w:t>)</w:t>
      </w:r>
      <w:r>
        <w:rPr>
          <w:lang w:val="en-US"/>
        </w:rPr>
        <w:t xml:space="preserve">, принято решение о рассмотрении дисциплинарного производства в </w:t>
      </w:r>
      <w:r>
        <w:rPr/>
        <w:t>его</w:t>
      </w:r>
      <w:r>
        <w:rPr>
          <w:lang w:val="en-US"/>
        </w:rPr>
        <w:t xml:space="preserve">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 жалобы, на вопросы членов Комиссии пояснила, что адвокат умышленно пропустил срок на подачу жалобы, чтобы её не рассматривали, и предоставил Д.В.А. подложную почтовую квитанц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заявителя к материалам дисциплинарного производства приобщены копии почтовых квитанций от 23.03.2017 г. и 05.04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1.03.2017 г. между сторонами рассматриваемого дисциплинарного производства было заключено соглашение на составление и подачу кассационной жалобы в Верховный суд РФ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Заявитель не отрицает, что кассационная жалоба была составлена и подана адвокатом. По вопросу даты подачи Комиссии представлены две почтовые квитанции: от 23.03.2017 г. и 05.04.2017 г., доказательствами того, что одна из квитанций является подложной, Комиссия не располагает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Письмом ВС РФ от 14.04.2017 г. кассационная жалоба была возвращена заявительнице в связи с пропуском срока на её подачу. Адвокат обратился в суд первой инстанции с заявлением о восстановлении пропущенного срока. Определением от 02.07.2017 г. П. районный суд г. М. отказал в восстановлении пропущенного срока. При этом суд не признал в качестве уважительной причины пропуска срока нарушения, допущенные судом кассационной инстанции. На данное определение адвокатом была подана частная жалоба, в удовлетворении которой было отказано. Суд апелляционной инстанции указал, что на момент подачи кассационной жалобы в Президиум М. городского суда (14.12.2016 г.) до конца шестимесячного срока оставалось 40 дней и даже при исключении срока рассмотрения и почтовой рассылки, с 09.02.2017 г. заявитель имела возможность подать кассационную жалобу в оставшийся срок – до 21.03.2017 г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Calibri"/>
          <w:color w:val="000000"/>
          <w:szCs w:val="24"/>
        </w:rPr>
        <w:t>Комиссия отмечает, что гражданское процессуальное законодательство не устанавливает с какого момента исчисляется срок на подачу кассационной жалобы, прерванный подачей кассационной жалобы в первую кассационную инстанцию (президиум верховного суда субъекта РФ) – с момента получения отказного определения или с момента его получения заявителем. Комиссия считает, что при таких обстоятельствах адвокат, будучи профессиональным советником по правовым вопросам, на котором лежит обязанность по добросовестной и активной защите прав своего доверителя должен был отслеживать результаты рассмотрения кассационной жалобы, направленной в М. городской суд, а не дожидаться получения отказного определения по почте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роме того, согласно п. 2 ст. 5 КПЭА, адвокат должен избегать действий, направленных к подрыву доверия к нему или к адвокатуре. Адвокат представил заявителю две почтовые квитанции (от 23.03.2017 г. и от 05.04.2017 г.), содержащие различные даты отправки кассационной жалобы и вплоть до настоящего времени не смог объяснить Д.В.А. причины такого разночтения, что привело к подрыву доверия к нему со стороны заявител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й </w:t>
      </w:r>
      <w:r>
        <w:rPr>
          <w:szCs w:val="24"/>
        </w:rPr>
        <w:t>п.п. 1 п. 1 ст. 7 ФЗ «Об адвокатской деятельности и адвокатуре в РФ», п. 2 ст. 5, п. 1 ст. 8 КПЭА и ненадлежащем исполнении своих обязанностей перед доверителем Д.В.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/>
        <w:t>ПЭА</w:t>
      </w:r>
      <w:r>
        <w:rPr>
          <w:lang w:val="en-US"/>
        </w:rPr>
        <w:t>, К</w:t>
      </w:r>
      <w:r>
        <w:rPr/>
        <w:t>омиссия</w:t>
      </w:r>
      <w:r>
        <w:rPr>
          <w:lang w:val="en-US"/>
        </w:rPr>
        <w:t xml:space="preserve"> дае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         </w:t>
      </w:r>
      <w:r>
        <w:rPr/>
        <w:t xml:space="preserve">- о наличии в действиях адвоката Б.В.А.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п. 2 ст. 5, п. 1 ст. 8 КПЭА и ненадлежащем исполнении своих обязанностей перед доверителем Д.В.А., выразившихся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Cs w:val="24"/>
        </w:rPr>
      </w:pPr>
      <w:r>
        <w:rPr>
          <w:szCs w:val="24"/>
        </w:rPr>
        <w:t>не отслеживал результаты рассмотрения кассационной жалобы в Президиуме М. городского суда, что привело к пропуску срока на подачу кассационной жалобы в Верховный суд РФ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Cs w:val="24"/>
        </w:rPr>
      </w:pPr>
      <w:r>
        <w:rPr>
          <w:szCs w:val="24"/>
        </w:rPr>
        <w:t>вводил доверителя Д.В.А. в заблуждение относительно даты отправления кассационной жалобы в Верховный суд РФ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3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2:02:00Z</dcterms:modified>
  <cp:revision>6</cp:revision>
  <dc:subject/>
  <dc:title>ЗАКЛЮЧЕНИЕ  КВАЛИФИКАЦИОННОЙ КОМИССИИ</dc:title>
</cp:coreProperties>
</file>